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родителя (законного представителя)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ото и видео съемку ребенка и дальнейшего использования фотографических снимков и видео материал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оживающий(ая) по адресу: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аспорт №________серия_____________,выдан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как законный представитель на основании свидетельства о рождении серия________№_______выдан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настоящим актом даю согласие на фото и видео съемку своего ребенка_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0"/>
          <w:szCs w:val="28"/>
        </w:rPr>
        <w:t xml:space="preserve">                                                                          </w:t>
      </w:r>
      <w:r>
        <w:rPr>
          <w:sz w:val="20"/>
          <w:szCs w:val="28"/>
        </w:rPr>
        <w:t>(Ф.И.О. ребенка, дата рождения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 в муниципальном бюджетном дошкольном образовательном учреждении «Булановский  детский сад», с дальнейшим их использованием в рекламных целях учреждения, размещения на официальном сайте детского сад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Настоящее согласие предоставляется на осуществление любых действий в отношении фото и видео съемки  моего ребенка, которые необходимы или желаемы для достижения указанных выше целей, включая (без ограничений) сбор, систематизацию, накопление, хранение, уточнение (обновление, изменение), использование, обезличивание, блокирование, фото и видео материалов, а также осуществление любых иных действий с фото и видео материалами  моего ребенка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МБДОУ </w:t>
      </w:r>
      <w:r>
        <w:rPr>
          <w:sz w:val="28"/>
          <w:szCs w:val="28"/>
        </w:rPr>
        <w:t>«Булановский  детский сад» гарантирует, что обработка фото и видео материалов   осуществляется в соответствии с действующим законодательством РФ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Я, проинформирован(а), что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 xml:space="preserve">МБДОУ </w:t>
      </w:r>
      <w:r>
        <w:rPr>
          <w:sz w:val="28"/>
          <w:szCs w:val="28"/>
        </w:rPr>
        <w:t>«Булановский  детский сад» будет обрабатывать фото и видео материалы автоматизированным способом обработк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Данное Согласие действует до окончания срока действия договора о взаимоотношениях между МБДОУ «Булановский  детский сад» и </w:t>
      </w:r>
      <w:r>
        <w:rPr>
          <w:rStyle w:val="StrongEmphasis"/>
          <w:sz w:val="28"/>
          <w:szCs w:val="28"/>
        </w:rPr>
        <w:t>мною</w:t>
      </w:r>
      <w:r>
        <w:rPr>
          <w:sz w:val="28"/>
          <w:szCs w:val="28"/>
        </w:rPr>
        <w:t>,  установленных действующим законодательством РФ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ие может быть отозвано по моему письменному (устному) заявлению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Я, подтверждаю, что, давая такое Согласие, я действую по собственной воле и в интересах своего ребен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«____»___________201__г.  ________________ /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9:00Z</dcterms:created>
  <dc:creator>Работать здесь</dc:creator>
  <dc:description/>
  <cp:keywords/>
  <dc:language>en-US</dc:language>
  <cp:lastModifiedBy>user</cp:lastModifiedBy>
  <dcterms:modified xsi:type="dcterms:W3CDTF">2024-02-21T12:17:00Z</dcterms:modified>
  <cp:revision>3</cp:revision>
  <dc:subject/>
  <dc:title/>
</cp:coreProperties>
</file>