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56"/>
      </w:tblGrid>
      <w:tr>
        <w:trPr>
          <w:trHeight w:val="2068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ему___________________________________                                                                                                                           (наименование учреж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ИО руковод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родител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Оренбургской области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</w:t>
      </w:r>
      <w:r>
        <w:rPr>
          <w:rFonts w:cs="Times New Roman" w:ascii="Times New Roman" w:hAnsi="Times New Roman"/>
          <w:u w:val="single"/>
        </w:rPr>
        <w:t>МБДОУ «Булановский детский сад»_________________________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родителе (законном представителе) ребенка, обратившемся в уполномоченный орган за предоставлением услуги (далее - заявитель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57476147"/>
      <w:bookmarkEnd w:id="0"/>
      <w:r>
        <w:rPr>
          <w:rFonts w:cs="Times New Roman" w:ascii="Times New Roman" w:hAnsi="Times New Roman"/>
        </w:rPr>
        <w:t>Дата рождения: 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раховой номер индивидуального лицевого счета: 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: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57476147"/>
      <w:bookmarkEnd w:id="1"/>
      <w:r>
        <w:rPr>
          <w:rFonts w:cs="Times New Roman" w:ascii="Times New Roman" w:hAnsi="Times New Roman"/>
          <w:bCs/>
          <w:i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серия, номер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, код подразделения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при наличии)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ри наличии): ____________________________________________________________________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фактического проживания: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заявител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одитель (усыновитель), опеку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(при наличии):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номер индивидуального лицевого счета: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:_____________________________________________________________________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писи акта о рождении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видетельства о рождении: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ФИО (при наличии), дата рождения; пол; страховой номер индивидуального лицевого счета;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гражданство; данные документа, удостоверяющего личность)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бучении других детей в семье в возрасте от 18 лет по очной форме обучения (в случае если такие дети имеются в семь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квизиты документов, представляемых в соответствии с Постановлением Правительства Оренбургской области № 1163-п от 21.11.2023 г. «О порядке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енсацию прошу перечислять посредством (по выбору зая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ю почтовой связи: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адрес, почтовый инде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четный счет:  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омер счета; банк получателя; БИК; корр. счет; ИНН;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рассмотрен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заявлению при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перечень документов, предоставляемых заявителем при подаче заявления в уполномоченный орган)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: «____» ________________________20 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sz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9"/>
      <w:szCs w:val="29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0" w:after="0"/>
    </w:pPr>
    <w:rPr>
      <w:rFonts w:ascii="Times New Roman" w:hAnsi="Times New Roman" w:eastAsia="Arial Unicode MS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60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6:00Z</dcterms:created>
  <dc:creator>Пользователь</dc:creator>
  <dc:description/>
  <cp:keywords/>
  <dc:language>en-US</dc:language>
  <cp:lastModifiedBy>user</cp:lastModifiedBy>
  <cp:lastPrinted>2024-12-27T11:23:00Z</cp:lastPrinted>
  <dcterms:modified xsi:type="dcterms:W3CDTF">2025-02-05T10:33:00Z</dcterms:modified>
  <cp:revision>6</cp:revision>
  <dc:subject/>
  <dc:title/>
</cp:coreProperties>
</file>